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7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8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№ 27/ОАЭ-ДГТ/24 на право заключения договора</w:t>
      </w:r>
      <w:r>
        <w:rPr/>
        <w:t xml:space="preserve"> </w:t>
      </w:r>
      <w:r>
        <w:rPr>
          <w:bCs/>
          <w:sz w:val="24"/>
          <w:szCs w:val="24"/>
        </w:rPr>
        <w:t>на выполнение работ по ремонту помещений рабочего кабинета 210 АПЗ по ул. Шеронова,56 (далее – открытый аукцион № 27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7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7/ОАЭ-ДГТ/24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цена договора составляет –1 445 151 (один миллион четыреста сорок пять тысяч сто пятьдесят один) руб. 96 коп. без НДС (1 734 182,35 руб. с НДС 20%)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4"/>
          <w:szCs w:val="24"/>
        </w:rPr>
        <w:t>Срок оказания Услуг – не позднее 25.11.2024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6.08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0.08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27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7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 27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27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 27/ОАЭ-ДГТ/24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 2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27/ОАЭ-ДГТ/24 подана одна аукционная заявка, признать открытый аукцион № 27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 27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08-20T08:32:00Z</cp:lastPrinted>
  <dcterms:modified xsi:type="dcterms:W3CDTF">2024-08-23T00:23:00Z</dcterms:modified>
  <cp:revision>245</cp:revision>
  <dc:subject/>
  <dc:title/>
</cp:coreProperties>
</file>